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Heading1"/>
        <w:numPr>
          <w:ilvl w:val="0"/>
          <w:numId w:val="0"/>
        </w:numPr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  <w:t xml:space="preserve">УПРАВЛЕНИЕ 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ШАХОВСКОГО МУНИЦИПАЛЬНОГО РАЙОНА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143700 Московская область, пос.Шаховская, ул.1-я Советская, 25, тел.(49637) 3-38-30,  (49637) 3-30-09, факс  (49637) 3-37-30 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Style17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3  ноября  2015 г.   № 30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реализации  рай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«Восхождение к успех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ой  программой «Развитие дополнительного образования  Шаховского муниципального района. Другие мероприятия в области образования на 2014-2016 годы» от 16.10.2013 г. № 297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 профессионального сотрудничества молодых педагогов и педагогов–мастеров, распространения позитивного педагогического опыта, стимулирования творчески работающих педагог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овать  в ноябре-феврале 2015-2016 учебного года районный проект «Восхождение к успеху» (далее - Проект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йонном Проекте (Приложение1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шелина Е.Н.,  заместитель начальника управления образования – начальник  отдела по работе с МОУ управления образования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ина Т.В., старший инспектор отдела по работе с образовательными учреждениями управления образования. 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Александрова Н.В., директор МБОУДПО(ПК)С УМЦ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жюри (Приложение 2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ДПО(ПК)С УМЦ (директор Александрова Н.В.) оказать организационно-методическую помощь участникам Проекта.</w:t>
      </w:r>
    </w:p>
    <w:p>
      <w:pPr>
        <w:pStyle w:val="Style18"/>
        <w:spacing w:lineRule="auto" w:line="276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приказа возложить на заместителя начальника управления образования – начальника отдела с образовательными учреждениями управления  образования администрации муниципального района Шишелину Е.Н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Шах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________________Т.Л. Яцы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управ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Шах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5года №305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>Положение о районном проекте «Восхождение к успеху»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ный проект «Восхождение к успеху» – одна из форм профессионального сотрудничества молодых учителей и учителей-мастеров. Проект реализуется Управлением образования и здравоохранения Шаховского муниципального района и Муниципальным бюджетным образовательным учреждением дополнительного профессионального образования  (повышения квалификации) специалистов «Учебно-методический центр» на основании Приказа Управлением образования администрации Шаховского муниципального района от 23 ноября 2015 г. № 305 «О реализации районного проекта «Восхождение к успеху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екта «Восхождение к успеху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>Цели проекта «Восхождение к успеху» – создание условий для: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практико-ориентированного, индивидуального обучения молодых педагогов;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выявления перспективных молодых педагогов;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распространения позитивного педагогического опыта педагогов-мастеров;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более быстрой адаптации молодых педагогов с целью закрепления их в системе образования;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стимулирования творчески работающих педагогов;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 xml:space="preserve">профессионального общения по обмену опытом работы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роекта «Восхождение к успеху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Участниками проекта «Восхождение к успеху» являются молодые педагоги (стаж работы до пяти лет включительно), их наставники – педагоги-мастера, педагогические работники образовательных учреждений.</w:t>
      </w:r>
    </w:p>
    <w:p>
      <w:pPr>
        <w:pStyle w:val="TextBody"/>
        <w:ind w:firstLine="720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а участия в реализации проекта –  совместная деятельность наставника и молодого педагога. 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еализации проекта «Восхождение к успеху»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Проект «Восхождение к успеху» реализуется в образовательных учреждениях Шаховского муниципального района. Организация реализации проекта «Восхождение к успеху» включает в себя следующие этапы: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Информационное совещание для заместителей директоров/заведующих, курирующих методическую работу.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Информационное совещание для молодых педагогов, участвующих в проекте по прояснению целей, механизма реализации проекта.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Реализация проекта молодыми педагогами и их наставниками. Подготовка и проведение открытого мероприятия (занятия, урока) с самоанализом.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Защита молодыми педагогами проектов в рамках  районной конференции.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szCs w:val="28"/>
        </w:rPr>
        <w:t xml:space="preserve">Подведение итогов районной конференции «Восхождение к успеху». </w:t>
      </w:r>
    </w:p>
    <w:p>
      <w:pPr>
        <w:pStyle w:val="TextBody"/>
        <w:numPr>
          <w:ilvl w:val="0"/>
          <w:numId w:val="2"/>
        </w:numPr>
        <w:suppressAutoHyphens w:val="false"/>
        <w:rPr/>
      </w:pPr>
      <w:r>
        <w:rPr>
          <w:szCs w:val="28"/>
        </w:rPr>
        <w:t xml:space="preserve">Публикация проекта на сайте методической службы.   </w:t>
      </w:r>
    </w:p>
    <w:p>
      <w:pPr>
        <w:pStyle w:val="TextBody"/>
        <w:ind w:left="58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, предоставляемые для участия в районной конференции «Восхождение к успеху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районном проекте «Восхождение к успеху»  в оргкомитет предоставляются следующие документы: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 xml:space="preserve">заявка образовательного учреждения на участие молодого педагога в районной конференции «Восхождение к успеху». В заявке указывается методическая тема, тема проекта, предварительная дата проведения открытого мероприятия (урока, занятия)- ноябрь. 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За 10 дней до проведения мероприятия участник проекта сообщает в оргкомитет конкретную дату  и тему мероприятия (урока, занятия). Члены жюри совместно с участниками проекта посещают открытые мероприятия - ноябрь – декабрь - январь.</w:t>
      </w:r>
    </w:p>
    <w:p>
      <w:pPr>
        <w:pStyle w:val="TextBody"/>
        <w:numPr>
          <w:ilvl w:val="0"/>
          <w:numId w:val="2"/>
        </w:numPr>
        <w:suppressAutoHyphens w:val="false"/>
        <w:rPr>
          <w:szCs w:val="28"/>
        </w:rPr>
      </w:pPr>
      <w:r>
        <w:rPr>
          <w:szCs w:val="28"/>
        </w:rPr>
        <w:t>молодые педагоги предоставляют самоанализ проекта, не менее двух проблемных вопросов по содержанию собственного проекта для участников семинара – февра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районной конференции «Восхождение к успеху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йонная конференция «Восхождение к успеху» проводится ежегодно в феврал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 Участники защищают проекты в форме методического семинара. Формируется группа, жребием определяется порядок выступления. В течение семи минут участник представляет свой проект, 3 минуты отводится на обсуждение с молодыми коллегами – участниками конференции  вопросов по теме проекта. Вопросы для обсуждения каждый участник готовит заранее и сдает вместе с проектом в установленные данным Положением срок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Style19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Style19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ая и профессиональная эрудиция;</w:t>
      </w:r>
    </w:p>
    <w:p>
      <w:pPr>
        <w:pStyle w:val="Style19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льтура публичного выступл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заимодействовать с аудитор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Экспертная оценка  проектов проводится членами жюри конференции.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ференц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Приказом по Управлению образования администрации Шаховского муниципального района определяется жюри, которое оценивает представленные на конференции проекты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Членами жюри конкурса могут быть руководители учреждений образования, заместители руководителей, педагогические работни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 победите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защиты проектов молодые педагоги и наставники награждаются Почетными грамотами и Благодарственными письмами Управления образования и здравоохранения администрации Шаховского муниципального района.  Лучшие проекты поощряются ценными подарками, выставляются на сайте методической службы. </w:t>
      </w:r>
    </w:p>
    <w:p>
      <w:pPr>
        <w:pStyle w:val="Style19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частниках районного проекта «Восхождение к успеху</w:t>
      </w:r>
      <w:r>
        <w:rPr/>
        <w:t>»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2"/>
        <w:gridCol w:w="1797"/>
        <w:gridCol w:w="1649"/>
        <w:gridCol w:w="1794"/>
        <w:gridCol w:w="14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по Устав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олодого педагога (полностью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ставника (наставников, полностью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методического про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дата проведения открытого мероприятия (урока/ занятия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righ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анализ методического проект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  201_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ыбора ц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ланировалось решить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  (достигнута, не достигну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нерешенными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 которым не удалось решить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едставленного проекта (его соответствие современным задачам образования, воспитания и развития учащихс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системность представленного опы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новизны методического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ориентированность методического проек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ценность проекта (эффективность проекта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воспроизведения опыта, представленного в проект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екта автор испытывал следующие труд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екта автор внес следующие изменения, допол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использовались следующие организационные фор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дачно была выбрана форм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были использованы методы, приемы, сред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эффект был получен с помощью (указать метод, прием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ий от использования (указать метод, прие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не были использованы следующие возможности (резерв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проекта ставлю перед собой следующие профессиональны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  ____________________________</w:t>
      </w:r>
    </w:p>
    <w:p>
      <w:pPr>
        <w:pStyle w:val="Normal"/>
        <w:spacing w:lineRule="auto" w:line="240"/>
        <w:ind w:left="1843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                             расшифр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управ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Шах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ноября 2015года №305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жюр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фончина Н.Е., заместитель начальника отдела по работе с образовательными учреждениями управления образования администрации Шаховского муниципального района.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ина Т.В., старший инспектор отдела по работе с образовательными учреждениями управления образования.  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Н.В., директор МБОУДПО(ПК)С УМЦ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иков И.В., заместитель директора по учебно-воспитательной работе МБОУ «Шаховская гимназия»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ченкова В.С., член общественного совета МБУК «Шаховская межпоселенческая библиотека»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9"/>
        </w:tabs>
        <w:ind w:left="439" w:hanging="2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51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3:00Z</dcterms:created>
  <dc:creator>Admin</dc:creator>
  <dc:description/>
  <cp:keywords/>
  <dc:language>en-US</dc:language>
  <cp:lastModifiedBy>Нина</cp:lastModifiedBy>
  <cp:lastPrinted>2015-11-27T13:39:00Z</cp:lastPrinted>
  <dcterms:modified xsi:type="dcterms:W3CDTF">2015-12-22T08:52:00Z</dcterms:modified>
  <cp:revision>3</cp:revision>
  <dc:subject/>
  <dc:title/>
</cp:coreProperties>
</file>