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НФОРМАЦИЯ О КУРСАХ ПОВЫШЕНИЯ КВАЛИФИКАЦИИ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 сентября 2017 г. по январь 2018 г. курсовую подготовку  в учреждениях повышения квалификации прошли 132 педагога (44 - ДОУ, 88 - школы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Курсовая подготовка в учреждениях  повышения квалификации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904"/>
        <w:gridCol w:w="1044"/>
        <w:gridCol w:w="1082"/>
        <w:gridCol w:w="1796"/>
        <w:gridCol w:w="1325"/>
        <w:gridCol w:w="1134"/>
      </w:tblGrid>
      <w:tr>
        <w:trPr>
          <w:trHeight w:val="3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О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ГО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ринский педколледж  филиал ГГТ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, в том числе дистанцио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ы  повышения квал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едеральный государственный образовательный стандар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02" w:type="dxa"/>
        <w:jc w:val="left"/>
        <w:tblInd w:w="-1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55"/>
        <w:gridCol w:w="992"/>
        <w:gridCol w:w="1134"/>
        <w:gridCol w:w="1134"/>
        <w:gridCol w:w="1134"/>
        <w:gridCol w:w="993"/>
        <w:gridCol w:w="1134"/>
        <w:gridCol w:w="1134"/>
        <w:gridCol w:w="992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рсы  П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11-201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.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12-201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.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.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.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.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.г.(1 полу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ГОС НО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ОС О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ОС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 (по72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 (по18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ОС ОВ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У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-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У-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-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У-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-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У-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-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ОС С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ЗАКОНЧИЛИ КУРС ПЕРЕПОДГОТОВКИ: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За 2 полугодие 2017г.- 16 педагогов:</w:t>
      </w:r>
    </w:p>
    <w:p>
      <w:pPr>
        <w:pStyle w:val="Normal"/>
        <w:jc w:val="both"/>
        <w:rPr/>
      </w:pPr>
      <w:r>
        <w:rPr>
          <w:sz w:val="28"/>
          <w:szCs w:val="28"/>
        </w:rPr>
        <w:t>Школы- 12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ие сады- 4 чел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04:00Z</dcterms:created>
  <dc:creator>сотрудник</dc:creator>
  <dc:description/>
  <cp:keywords/>
  <dc:language>en-US</dc:language>
  <cp:lastModifiedBy>Нина</cp:lastModifiedBy>
  <cp:lastPrinted>2018-01-26T11:36:00Z</cp:lastPrinted>
  <dcterms:modified xsi:type="dcterms:W3CDTF">2018-01-26T10:32:00Z</dcterms:modified>
  <cp:revision>214</cp:revision>
  <dc:subject/>
  <dc:title>Справка для  Яцыченко Т</dc:title>
</cp:coreProperties>
</file>